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授業展開例（第５次　７時間扱い　</w:t>
      </w:r>
      <w:r>
        <w:rPr>
          <w:sz w:val="20"/>
          <w:szCs w:val="20"/>
        </w:rPr>
        <w:t>17</w:t>
      </w:r>
      <w:r>
        <w:rPr>
          <w:sz w:val="20"/>
          <w:szCs w:val="20"/>
        </w:rPr>
        <w:t>時間目／全</w:t>
      </w:r>
      <w:r>
        <w:rPr>
          <w:sz w:val="20"/>
          <w:szCs w:val="20"/>
        </w:rPr>
        <w:t>22</w:t>
      </w:r>
      <w:r>
        <w:rPr>
          <w:sz w:val="20"/>
          <w:szCs w:val="20"/>
        </w:rPr>
        <w:t>時間中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時　　電気自動車の設計・製作（４）（最適解を求めた設計）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教師が準備するもの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o.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o.2</w:t>
      </w:r>
      <w:r>
        <w:rPr>
          <w:sz w:val="20"/>
          <w:szCs w:val="20"/>
        </w:rPr>
        <w:t>）ワークシー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93"/>
        <w:gridCol w:w="25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活動・内容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指導上の留意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評価の観点と方法</w:t>
            </w:r>
          </w:p>
        </w:tc>
      </w:tr>
      <w:tr>
        <w:trPr>
          <w:trHeight w:val="36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時の学習目標を確認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1930</wp:posOffset>
                      </wp:positionV>
                      <wp:extent cx="232664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リジナル電気自動車を創作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.2pt;height:22.65pt;mso-wrap-distance-left:9.05pt;mso-wrap-distance-right:9.05pt;mso-wrap-distance-top:0pt;mso-wrap-distance-bottom:0pt;margin-top:15.9pt;mso-position-vertical-relative:text;margin-left:-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リジナル電気自動車を創作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構想図の記入方法を確認する</w:t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テーマを設定しているか</w:t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約条件を設定しているか</w:t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構想図のかき方を確認する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どんなパーツを使用しているか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ーツの位置や相互関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わかりやすくかいているか</w:t>
            </w:r>
          </w:p>
          <w:p>
            <w:pPr>
              <w:pStyle w:val="Normal"/>
              <w:tabs>
                <w:tab w:val="clear" w:pos="840"/>
                <w:tab w:val="right" w:pos="3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目を振り返り、自分のテーマを確認す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創作では、テーマを自分で設定することが大切であることを理解させ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構想図のかき方について確認する。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のスケッチに終わらないように注意する。図だけで表現できない場合には、説明文を補足しても構わないことを伝える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創作する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製作しながら、タイムを測ったり、坂道を登らせたりなど製作進度に合わせて、実験を行うよう促す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rFonts w:ascii="ＭＳ 明朝" w:hAnsi="ＭＳ 明朝" w:cs="ＭＳ 明朝"/>
              </w:rPr>
              <w:t>製作品の使用目的や使用条件を明確にし，社会的，環境的及び経済的側面などから設計要素を比較・検討した上で，製作品に適したエネルギーの変換方法や力の伝達の仕組み，構造や電気回路などを決定し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【創・工】（作品・ワークシート）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２日目の製作を自分で振り返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5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8:00Z</dcterms:created>
  <dc:creator>yasushi</dc:creator>
  <dc:description/>
  <cp:keywords/>
  <dc:language>en-US</dc:language>
  <cp:lastModifiedBy>Microsoft Office ユーザー</cp:lastModifiedBy>
  <cp:lastPrinted>2015-02-10T12:47:00Z</cp:lastPrinted>
  <dcterms:modified xsi:type="dcterms:W3CDTF">2016-08-15T08:38:00Z</dcterms:modified>
  <cp:revision>2</cp:revision>
  <dc:subject/>
  <dc:title/>
</cp:coreProperties>
</file>