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42" w:leader="none"/>
        </w:tabs>
        <w:rPr>
          <w:sz w:val="20"/>
          <w:szCs w:val="20"/>
        </w:rPr>
      </w:pPr>
      <w:r>
        <w:rPr>
          <w:sz w:val="20"/>
          <w:szCs w:val="20"/>
        </w:rPr>
        <w:t>授業展開例（第４次　４時間扱い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時間目／全</w:t>
      </w:r>
      <w:r>
        <w:rPr>
          <w:sz w:val="20"/>
          <w:szCs w:val="20"/>
        </w:rPr>
        <w:t>22</w:t>
      </w:r>
      <w:r>
        <w:rPr>
          <w:sz w:val="20"/>
          <w:szCs w:val="20"/>
        </w:rPr>
        <w:t>時間中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時　ギヤシステムを理解する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教師が準備するもの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sz w:val="20"/>
          <w:szCs w:val="20"/>
        </w:rPr>
        <w:t>ワークシート</w:t>
      </w:r>
      <w:r>
        <w:rPr>
          <w:sz w:val="20"/>
          <w:szCs w:val="20"/>
        </w:rPr>
        <w:t>, TECH</w:t>
      </w:r>
      <w:r>
        <w:rPr>
          <w:sz w:val="20"/>
          <w:szCs w:val="20"/>
        </w:rPr>
        <w:t>未来シリーズセッ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93"/>
        <w:gridCol w:w="25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活動・内容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指導上の留意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評価の観点と方法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時の学習目標を確認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1770</wp:posOffset>
                      </wp:positionV>
                      <wp:extent cx="1989455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歯車のしくみを活用してみ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.65pt;height:22.65pt;mso-wrap-distance-left:9.05pt;mso-wrap-distance-right:9.05pt;mso-wrap-distance-top:0pt;mso-wrap-distance-bottom:0pt;margin-top:15.1pt;mso-position-vertical-relative:text;margin-left:-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歯車のしくみを活用してみ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前時で学習した歯車の回転数が遅くなると、回転運動の力はより大きくなること、</w:t>
            </w:r>
            <w:r>
              <w:rPr>
                <w:rFonts w:ascii="ＭＳ 明朝" w:hAnsi="ＭＳ 明朝" w:cs="ＭＳ 明朝"/>
                <w:sz w:val="20"/>
                <w:szCs w:val="20"/>
              </w:rPr>
              <w:t>組み合わせる</w:t>
            </w:r>
            <w:r>
              <w:rPr>
                <w:rFonts w:cs="ＭＳ 明朝"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 w:cs="ＭＳ 明朝"/>
                <w:sz w:val="20"/>
                <w:szCs w:val="20"/>
              </w:rPr>
              <w:t>つの歯車の歯数と回転数は「反比例」の関係にあること</w:t>
            </w:r>
            <w:r>
              <w:rPr>
                <w:sz w:val="20"/>
                <w:szCs w:val="20"/>
              </w:rPr>
              <w:t>を思い出させ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類の歯車を利用した動く機構（ギヤシステム）を紹介する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班で異な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つのギヤシステムを製作す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異な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つのギヤシステムを比較しながら、糸を巻き取る様子を観察する。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程度でギヤシステムをつくらせ、出力軸が正確に動くことを確認させる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パーツをしっかり組み合わせないと、うまく機能しないことを助言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糸を巻き取る様子を観察し、ギヤの組み合わせ方の違いについて考えさせる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5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設計に基づき，安全を踏まえた製作品の組立て・調整や，電気回路の配線及び回路計などを用いた点検ができる。（技能）【ギヤシステム】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車の組み合わせ方の違いについて考えをまとめる。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（１）の歯車の組み合わせの方がより速く糸を巻き取ることができる。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（２）の歯車の組み合わせは、糸を巻き取るスピードは遅いけれども、巻き取る力は強い。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歯車の組み合わせ方によって、回転数や回転速度、糸を巻き取る力を変えることができる。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糸を巻き取る速さの比較だけに留まらず、糸を巻き取る力に目を向けさせる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例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出力軸を実際に触らせるなど助言をする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5:00Z</dcterms:created>
  <dc:creator>yasushi</dc:creator>
  <dc:description/>
  <cp:keywords/>
  <dc:language>en-US</dc:language>
  <cp:lastModifiedBy>Microsoft Office ユーザー</cp:lastModifiedBy>
  <cp:lastPrinted>2015-02-10T12:47:00Z</cp:lastPrinted>
  <dcterms:modified xsi:type="dcterms:W3CDTF">2016-08-15T08:25:00Z</dcterms:modified>
  <cp:revision>2</cp:revision>
  <dc:subject/>
  <dc:title/>
</cp:coreProperties>
</file>