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－３「プログラムによる制御の技術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仕組み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理解する」</w:t>
      </w:r>
    </w:p>
    <w:p>
      <w:pPr>
        <w:pStyle w:val="Normal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車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信号機に使われている技術の仕組みを理解しよう</w:t>
      </w:r>
    </w:p>
    <w:p>
      <w:pPr>
        <w:pStyle w:val="Normal"/>
        <w:jc w:val="right"/>
        <w:rPr>
          <w:rFonts w:ascii="HG正楷書体-PRO" w:hAnsi="HG正楷書体-PRO" w:eastAsia="HG正楷書体-PRO" w:cs="HG丸ｺﾞｼｯｸM-PRO"/>
          <w:u w:val="single"/>
        </w:rPr>
      </w:pPr>
      <w:r>
        <w:rPr>
          <w:rFonts w:ascii="HG正楷書体-PRO" w:hAnsi="HG正楷書体-PRO" w:cs="HG丸ｺﾞｼｯｸM-PRO" w:eastAsia="HG正楷書体-PRO"/>
          <w:u w:val="single"/>
        </w:rPr>
        <w:t>　　年　　組　　番　　　氏 名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車両用信号機の電気回路を考えてみよう</w:t>
      </w:r>
    </w:p>
    <w:p>
      <w:pPr>
        <w:pStyle w:val="Normal"/>
        <w:rPr/>
      </w:pPr>
      <w:r>
        <w:rPr/>
        <w:t>下図の電池、スイッチ、</w:t>
      </w:r>
      <w:r>
        <w:rPr/>
        <w:t>L</w:t>
      </w:r>
      <w:r>
        <w:rPr/>
        <w:t>ED</w:t>
      </w:r>
      <w:r>
        <w:rPr/>
        <w:t>を導線でつなげて、信号機の電気回路図を完成させよ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165</wp:posOffset>
                </wp:positionH>
                <wp:positionV relativeFrom="paragraph">
                  <wp:posOffset>150495</wp:posOffset>
                </wp:positionV>
                <wp:extent cx="457200" cy="824865"/>
                <wp:effectExtent l="10160" t="0" r="17145" b="11430"/>
                <wp:wrapNone/>
                <wp:docPr id="1" name="グループ化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24760"/>
                          <a:chOff x="0" y="0"/>
                          <a:chExt cx="457200" cy="824760"/>
                        </a:xfrm>
                      </wpg:grpSpPr>
                      <wps:wsp>
                        <wps:cNvSpPr/>
                        <wps:spPr>
                          <a:xfrm rot="5400000">
                            <a:off x="-79560" y="280800"/>
                            <a:ext cx="6166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00520"/>
                            <a:ext cx="0" cy="62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1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" style="position:absolute;margin-left:277.65pt;margin-top:11.85pt;width:48.55pt;height:64.9pt" coordorigin="5553,237" coordsize="971,129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二等辺三角形 2" fillcolor="white" stroked="t" o:allowincell="f" style="position:absolute;left:5554;top:679;width:970;height:719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399,553" to="6399,1535" ID="直線コネクタ 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4" stroked="t" o:allowincell="f" style="position:absolute;left:6201;top:23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5" stroked="t" o:allowincell="f" style="position:absolute;left:6393;top:23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5679,1040" to="6398,1040" ID="直線コネクタ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</wp:posOffset>
                </wp:positionH>
                <wp:positionV relativeFrom="paragraph">
                  <wp:posOffset>2713990</wp:posOffset>
                </wp:positionV>
                <wp:extent cx="614680" cy="762000"/>
                <wp:effectExtent l="0" t="635" r="0" b="635"/>
                <wp:wrapNone/>
                <wp:docPr id="2" name="グループ化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762120"/>
                          <a:chOff x="0" y="0"/>
                          <a:chExt cx="614520" cy="762120"/>
                        </a:xfrm>
                      </wpg:grpSpPr>
                      <wps:wsp>
                        <wps:cNvSpPr/>
                        <wps:spPr>
                          <a:xfrm>
                            <a:off x="0" y="306000"/>
                            <a:ext cx="61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9000"/>
                            <a:ext cx="3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2520" cy="30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66200"/>
                            <a:ext cx="1440" cy="29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8" style="position:absolute;margin-left:43.35pt;margin-top:213.7pt;width:48.35pt;height:59.95pt" coordorigin="867,4274" coordsize="967,1199">
                <v:line id="shape_0" from="867,4756" to="1834,4756" ID="直線コネクタ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6,4997" to="1607,4997" ID="直線コネクタ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5,4274" to="1348,4759" ID="直線コネクタ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5,5008" to="1336,5473" ID="直線コネクタ 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705</wp:posOffset>
                </wp:positionH>
                <wp:positionV relativeFrom="paragraph">
                  <wp:posOffset>2054225</wp:posOffset>
                </wp:positionV>
                <wp:extent cx="457200" cy="826135"/>
                <wp:effectExtent l="10160" t="0" r="17145" b="11430"/>
                <wp:wrapNone/>
                <wp:docPr id="3" name="グループ化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26200"/>
                          <a:chOff x="0" y="0"/>
                          <a:chExt cx="457200" cy="826200"/>
                        </a:xfrm>
                      </wpg:grpSpPr>
                      <wps:wsp>
                        <wps:cNvSpPr/>
                        <wps:spPr>
                          <a:xfrm rot="5400000">
                            <a:off x="-79560" y="282240"/>
                            <a:ext cx="6166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01960"/>
                            <a:ext cx="0" cy="62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4720" y="0"/>
                            <a:ext cx="187920" cy="202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920" y="0"/>
                            <a:ext cx="149400" cy="202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6" style="position:absolute;margin-left:277.8pt;margin-top:161.75pt;width:48.55pt;height:65pt" coordorigin="5556,3235" coordsize="971,1300">
                <v:shape id="shape_0" ID="二等辺三角形 13" fillcolor="white" stroked="t" o:allowincell="f" style="position:absolute;left:5558;top:3679;width:970;height:719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403,3553" to="6403,4535" ID="直線コネクタ 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ID="直線矢印コネクタ 15" stroked="t" o:allowincell="f" style="position:absolute;left:5911;top:3235;width:295;height:316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16" stroked="t" o:allowincell="f" style="position:absolute;left:6163;top:3235;width:234;height:316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5683,4040" to="6402,4040" ID="直線コネクタ 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121920</wp:posOffset>
                </wp:positionV>
                <wp:extent cx="1518920" cy="314325"/>
                <wp:effectExtent l="0" t="8890" r="635" b="8890"/>
                <wp:wrapNone/>
                <wp:docPr id="4" name="グループ化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314280"/>
                          <a:chOff x="0" y="0"/>
                          <a:chExt cx="1518840" cy="314280"/>
                        </a:xfrm>
                      </wpg:grpSpPr>
                      <wps:wsp>
                        <wps:cNvSpPr/>
                        <wps:spPr>
                          <a:xfrm>
                            <a:off x="0" y="310680"/>
                            <a:ext cx="45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0"/>
                            <a:ext cx="63504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306720"/>
                            <a:ext cx="45036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3" style="position:absolute;margin-left:139.75pt;margin-top:9.6pt;width:119.55pt;height:24.7pt" coordorigin="2795,192" coordsize="2391,494">
                <v:line id="shape_0" from="2795,681" to="3503,681" ID="直線コネクタ 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78,192" to="4477,686" ID="直線コネクタ 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78,675" to="5186,680" ID="直線コネクタ 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0610</wp:posOffset>
                </wp:positionH>
                <wp:positionV relativeFrom="paragraph">
                  <wp:posOffset>986155</wp:posOffset>
                </wp:positionV>
                <wp:extent cx="457200" cy="826135"/>
                <wp:effectExtent l="10160" t="0" r="17145" b="11430"/>
                <wp:wrapNone/>
                <wp:docPr id="5" name="グループ化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26200"/>
                          <a:chOff x="0" y="0"/>
                          <a:chExt cx="457200" cy="826200"/>
                        </a:xfrm>
                      </wpg:grpSpPr>
                      <wps:wsp>
                        <wps:cNvSpPr/>
                        <wps:spPr>
                          <a:xfrm rot="5400000">
                            <a:off x="-79560" y="282240"/>
                            <a:ext cx="6166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01960"/>
                            <a:ext cx="0" cy="62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5080" y="0"/>
                            <a:ext cx="187560" cy="202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920" y="0"/>
                            <a:ext cx="149760" cy="202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2" style="position:absolute;margin-left:277.95pt;margin-top:77.65pt;width:48.55pt;height:65pt" coordorigin="5559,1553" coordsize="971,1300">
                <v:shape id="shape_0" ID="二等辺三角形 23" fillcolor="white" stroked="t" o:allowincell="f" style="position:absolute;left:5561;top:1997;width:970;height:719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406,1871" to="6406,2853" ID="直線コネクタ 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ID="直線矢印コネクタ 25" stroked="t" o:allowincell="f" style="position:absolute;left:5914;top:1553;width:294;height:316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26" stroked="t" o:allowincell="f" style="position:absolute;left:6166;top:1553;width:235;height:316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5686,2358" to="6405,2358" ID="直線コネクタ 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1184910</wp:posOffset>
                </wp:positionV>
                <wp:extent cx="1518920" cy="314325"/>
                <wp:effectExtent l="0" t="8890" r="635" b="8890"/>
                <wp:wrapNone/>
                <wp:docPr id="6" name="グループ化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314280"/>
                          <a:chOff x="0" y="0"/>
                          <a:chExt cx="1518840" cy="314280"/>
                        </a:xfrm>
                      </wpg:grpSpPr>
                      <wps:wsp>
                        <wps:cNvSpPr/>
                        <wps:spPr>
                          <a:xfrm>
                            <a:off x="0" y="310680"/>
                            <a:ext cx="45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0"/>
                            <a:ext cx="63504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306720"/>
                            <a:ext cx="45036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4" style="position:absolute;margin-left:139.95pt;margin-top:93.3pt;width:119.55pt;height:24.7pt" coordorigin="2799,1866" coordsize="2391,494">
                <v:line id="shape_0" from="2799,2355" to="3507,2355" ID="直線コネクタ 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2,1866" to="4481,2360" ID="直線コネクタ 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82,2349" to="5190,2354" ID="直線コネクタ 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194310</wp:posOffset>
                </wp:positionV>
                <wp:extent cx="3674110" cy="3053080"/>
                <wp:effectExtent l="3810" t="7620" r="9525" b="9525"/>
                <wp:wrapNone/>
                <wp:docPr id="7" name="グループ化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160" cy="3053160"/>
                          <a:chOff x="0" y="0"/>
                          <a:chExt cx="3674160" cy="3053160"/>
                        </a:xfrm>
                      </wpg:grpSpPr>
                      <wps:wsp>
                        <wps:cNvSpPr/>
                        <wps:spPr>
                          <a:xfrm>
                            <a:off x="2444760" y="2520"/>
                            <a:ext cx="3124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141280"/>
                            <a:ext cx="4564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138600" y="1207080"/>
                            <a:ext cx="1227600" cy="939240"/>
                          </a:xfrm>
                          <a:prstGeom prst="bentConnector3">
                            <a:avLst>
                              <a:gd name="adj1" fmla="val 99237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800"/>
                            <a:ext cx="3664800" cy="3051720"/>
                          </a:xfrm>
                          <a:prstGeom prst="bentConnector3">
                            <a:avLst>
                              <a:gd name="adj1" fmla="val 100265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14440" y="2520"/>
                            <a:ext cx="4590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2138040"/>
                            <a:ext cx="3168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068840"/>
                            <a:ext cx="31932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072440"/>
                            <a:ext cx="4496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74400" y="842040"/>
                            <a:ext cx="2142720" cy="458280"/>
                          </a:xfrm>
                          <a:prstGeom prst="bentConnector3">
                            <a:avLst>
                              <a:gd name="adj1" fmla="val 99563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2138040"/>
                            <a:ext cx="46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1" style="position:absolute;margin-left:66.75pt;margin-top:15.3pt;width:289.3pt;height:240.4pt" coordorigin="1335,306" coordsize="5786,4808">
                <v:line id="shape_0" from="5185,310" to="5676,315" ID="直線コネクタ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401,3678" to="7119,3680" ID="直線コネクタ 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カギ線コネクタ 4" stroked="t" o:allowincell="f" style="position:absolute;left:1344;top:1982;width:1478;height:1931;rotation:270" type="_x0000_t34">
                  <v:stroke color="red" weight="19080" joinstyle="miter" endcap="flat"/>
                  <v:fill o:detectmouseclick="t" on="false"/>
                  <w10:wrap type="none"/>
                </v:shape>
                <v:shape id="shape_0" ID="カギ線コネクタ 5" stroked="t" o:allowincell="f" style="position:absolute;left:1335;top:310;width:5770;height:4804;flip:y" type="_x0000_t34">
                  <v:stroke color="red" weight="19080" joinstyle="miter" endcap="flat"/>
                  <v:fill o:detectmouseclick="t" on="false"/>
                  <w10:wrap type="none"/>
                </v:shape>
                <v:line id="shape_0" from="6397,310" to="7119,315" ID="直線コネクタ 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5182,3673" to="5680,3676" ID="直線コネクタ 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185,1989" to="5687,1992" ID="直線コネクタ 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404,1995" to="7111,1998" ID="直線コネクタ 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ID="カギ線コネクタ 10" stroked="t" o:allowincell="f" style="position:absolute;left:2072;top:308;width:721;height:3372;rotation:270" type="_x0000_t34">
                  <v:stroke color="red" weight="19080" joinstyle="miter" endcap="flat"/>
                  <v:fill o:detectmouseclick="t" on="false"/>
                  <w10:wrap type="none"/>
                </v:shape>
                <v:line id="shape_0" from="2061,3673" to="2799,3673" ID="直線コネクタ 1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4540</wp:posOffset>
                </wp:positionH>
                <wp:positionV relativeFrom="paragraph">
                  <wp:posOffset>79375</wp:posOffset>
                </wp:positionV>
                <wp:extent cx="1083310" cy="275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赤信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1.7pt;mso-wrap-distance-left:9.05pt;mso-wrap-distance-right:9.05pt;mso-wrap-distance-top:0pt;mso-wrap-distance-bottom:0pt;margin-top:6.25pt;mso-position-vertical-relative:text;margin-left:36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赤信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4540</wp:posOffset>
                </wp:positionH>
                <wp:positionV relativeFrom="paragraph">
                  <wp:posOffset>193675</wp:posOffset>
                </wp:positionV>
                <wp:extent cx="1083310" cy="275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黄信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1.7pt;mso-wrap-distance-left:9.05pt;mso-wrap-distance-right:9.05pt;mso-wrap-distance-top:0pt;mso-wrap-distance-bottom:0pt;margin-top:15.25pt;mso-position-vertical-relative:text;margin-left:36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黄信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8475</wp:posOffset>
                </wp:positionH>
                <wp:positionV relativeFrom="paragraph">
                  <wp:posOffset>198755</wp:posOffset>
                </wp:positionV>
                <wp:extent cx="1534795" cy="309880"/>
                <wp:effectExtent l="0" t="8890" r="635" b="8890"/>
                <wp:wrapNone/>
                <wp:docPr id="10" name="グループ化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309960"/>
                          <a:chOff x="0" y="0"/>
                          <a:chExt cx="1534680" cy="309960"/>
                        </a:xfrm>
                      </wpg:grpSpPr>
                      <wps:wsp>
                        <wps:cNvSpPr/>
                        <wps:spPr>
                          <a:xfrm>
                            <a:off x="0" y="306000"/>
                            <a:ext cx="45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0"/>
                            <a:ext cx="64152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302400"/>
                            <a:ext cx="4546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8" style="position:absolute;margin-left:139.25pt;margin-top:15.65pt;width:120.75pt;height:24.35pt" coordorigin="2785,313" coordsize="2415,487">
                <v:line id="shape_0" from="2785,795" to="3500,795" ID="直線コネクタ 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75,313" to="4484,800" ID="直線コネクタ 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86,789" to="5201,794" ID="直線コネクタ 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020</wp:posOffset>
                </wp:positionH>
                <wp:positionV relativeFrom="paragraph">
                  <wp:posOffset>137795</wp:posOffset>
                </wp:positionV>
                <wp:extent cx="1083310" cy="275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青信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1.7pt;mso-wrap-distance-left:9.05pt;mso-wrap-distance-right:9.05pt;mso-wrap-distance-top:0pt;mso-wrap-distance-bottom:0pt;margin-top:10.85pt;mso-position-vertical-relative:text;margin-left:36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青信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信号機の点灯・消灯の制御について考えてみよ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下の図に青信号，黄信号，赤信号が繰り返し点灯するディジタル制御（</w:t>
      </w:r>
      <w:r>
        <w:rPr>
          <w:rFonts w:cs="ＭＳ 明朝;MS Mincho" w:ascii="ＭＳ 明朝;MS Mincho" w:hAnsi="ＭＳ 明朝;MS Mincho"/>
          <w:sz w:val="24"/>
          <w:szCs w:val="24"/>
        </w:rPr>
        <w:t>ON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ＭＳ 明朝;MS Mincho" w:ascii="ＭＳ 明朝;MS Mincho" w:hAnsi="ＭＳ 明朝;MS Mincho"/>
          <w:sz w:val="24"/>
          <w:szCs w:val="24"/>
        </w:rPr>
        <w:t>OFF</w:t>
      </w:r>
      <w:r>
        <w:rPr>
          <w:rFonts w:ascii="ＭＳ 明朝;MS Mincho" w:hAnsi="ＭＳ 明朝;MS Mincho" w:cs="ＭＳ 明朝;MS Mincho"/>
          <w:sz w:val="24"/>
          <w:szCs w:val="24"/>
        </w:rPr>
        <w:t>）の様子を書いてみよう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133350</wp:posOffset>
                </wp:positionV>
                <wp:extent cx="4671060" cy="2110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21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pt;margin-top:10.5pt;width:367.75pt;height:1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5115</wp:posOffset>
                </wp:positionH>
                <wp:positionV relativeFrom="paragraph">
                  <wp:posOffset>140970</wp:posOffset>
                </wp:positionV>
                <wp:extent cx="1270" cy="21031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5pt;margin-top:11.1pt;width:0.05pt;height:16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1420</wp:posOffset>
                </wp:positionH>
                <wp:positionV relativeFrom="paragraph">
                  <wp:posOffset>137160</wp:posOffset>
                </wp:positionV>
                <wp:extent cx="358140" cy="224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17.7pt;mso-wrap-distance-left:9.05pt;mso-wrap-distance-right:9.05pt;mso-wrap-distance-top:0pt;mso-wrap-distance-bottom:0pt;margin-top:10.8pt;mso-position-vertical-relative:text;margin-left:9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4170</wp:posOffset>
                </wp:positionH>
                <wp:positionV relativeFrom="paragraph">
                  <wp:posOffset>28575</wp:posOffset>
                </wp:positionV>
                <wp:extent cx="3221355" cy="1844040"/>
                <wp:effectExtent l="0" t="5080" r="10160" b="0"/>
                <wp:wrapNone/>
                <wp:docPr id="15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1843920"/>
                          <a:chOff x="0" y="0"/>
                          <a:chExt cx="3221280" cy="1843920"/>
                        </a:xfrm>
                      </wpg:grpSpPr>
                      <wps:wsp>
                        <wps:cNvSpPr/>
                        <wps:spPr>
                          <a:xfrm>
                            <a:off x="3221280" y="4320"/>
                            <a:ext cx="0" cy="183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4320"/>
                            <a:ext cx="0" cy="183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9360"/>
                            <a:ext cx="0" cy="183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0" cy="183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680"/>
                            <a:ext cx="1609560" cy="456840"/>
                          </a:xfrm>
                          <a:prstGeom prst="bentConnector3">
                            <a:avLst>
                              <a:gd name="adj1" fmla="val 34049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0" y="690840"/>
                            <a:ext cx="1074240" cy="457200"/>
                          </a:xfrm>
                          <a:prstGeom prst="bentConnector3">
                            <a:avLst>
                              <a:gd name="adj1" fmla="val 49949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440" y="691560"/>
                            <a:ext cx="540720" cy="456840"/>
                          </a:xfrm>
                          <a:prstGeom prst="bentConnector3">
                            <a:avLst>
                              <a:gd name="adj1" fmla="val 1732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0" y="1375560"/>
                            <a:ext cx="1604880" cy="454320"/>
                          </a:xfrm>
                          <a:prstGeom prst="bentConnector3">
                            <a:avLst>
                              <a:gd name="adj1" fmla="val 66614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02000" y="1368360"/>
                            <a:ext cx="32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320"/>
                            <a:ext cx="0" cy="183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320"/>
                            <a:ext cx="0" cy="183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127.1pt;margin-top:2.25pt;width:253.6pt;height:145.1pt" coordorigin="2542,45" coordsize="5072,2902">
                <v:line id="shape_0" from="7615,52" to="7615,2940" ID="直線コネクタ 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766,52" to="6766,2940" ID="直線コネクタ 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926,60" to="5926,2948" ID="直線コネクタ 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085,45" to="5085,2933" ID="直線コネクタ 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ID="カギ線コネクタ 6" stroked="t" o:allowincell="f" style="position:absolute;left:2542;top:52;width:2534;height:718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ID="カギ線コネクタ 7" stroked="t" o:allowincell="f" style="position:absolute;left:2550;top:1134;width:1691;height:718;flip:y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ID="カギ線コネクタ 8" stroked="t" o:allowincell="f" style="position:absolute;left:4231;top:1134;width:851;height:718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ID="カギ線コネクタ 10" stroked="t" o:allowincell="f" style="position:absolute;left:2550;top:2213;width:2526;height:713;flip:y" type="_x0000_t34">
                  <v:stroke color="black" weight="19080" joinstyle="miter" endcap="flat"/>
                  <v:fill o:detectmouseclick="t" on="false"/>
                  <w10:wrap type="none"/>
                </v:shape>
                <v:line id="shape_0" from="5065,2200" to="5069,2934" ID="直線コネクタ 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96,52" to="3396,2940" ID="直線コネクタ 1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236,52" to="4236,2940" ID="直線コネクタ 1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6435</wp:posOffset>
                </wp:positionH>
                <wp:positionV relativeFrom="paragraph">
                  <wp:posOffset>33655</wp:posOffset>
                </wp:positionV>
                <wp:extent cx="2148840" cy="1824990"/>
                <wp:effectExtent l="5080" t="9525" r="0" b="9525"/>
                <wp:wrapNone/>
                <wp:docPr id="16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824840"/>
                          <a:chOff x="0" y="0"/>
                          <a:chExt cx="2148840" cy="18248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546480" cy="452520"/>
                          </a:xfrm>
                          <a:prstGeom prst="bentConnector3">
                            <a:avLst>
                              <a:gd name="adj1" fmla="val 856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800" y="1440"/>
                            <a:ext cx="1086120" cy="456840"/>
                          </a:xfrm>
                          <a:prstGeom prst="bentConnector3">
                            <a:avLst>
                              <a:gd name="adj1" fmla="val 1226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9840" y="720"/>
                            <a:ext cx="549360" cy="456840"/>
                          </a:xfrm>
                          <a:prstGeom prst="bentConnector3">
                            <a:avLst>
                              <a:gd name="adj1" fmla="val 3081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0" y="680760"/>
                            <a:ext cx="1072440" cy="459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120" y="681480"/>
                            <a:ext cx="1086480" cy="456840"/>
                          </a:xfrm>
                          <a:prstGeom prst="bentConnector3">
                            <a:avLst>
                              <a:gd name="adj1" fmla="val 662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60" y="1368000"/>
                            <a:ext cx="1611360" cy="454320"/>
                          </a:xfrm>
                          <a:prstGeom prst="bentConnector3">
                            <a:avLst>
                              <a:gd name="adj1" fmla="val 66413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1640" y="1368720"/>
                            <a:ext cx="545040" cy="456840"/>
                          </a:xfrm>
                          <a:prstGeom prst="bentConnector3">
                            <a:avLst>
                              <a:gd name="adj1" fmla="val 793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254.05pt;margin-top:2.65pt;width:169.2pt;height:143.65pt" coordorigin="5081,53" coordsize="3384,2873">
                <v:shape id="shape_0" ID="カギ線コネクタ 2" stroked="t" o:allowincell="f" style="position:absolute;left:5081;top:55;width:860;height:710;flip:y" type="_x0000_t34">
                  <v:stroke color="red" weight="19080" joinstyle="miter" endcap="flat"/>
                  <v:fill o:detectmouseclick="t" on="false"/>
                  <w10:wrap type="none"/>
                </v:shape>
                <v:shape id="shape_0" ID="カギ線コネクタ 3" stroked="t" o:allowincell="f" style="position:absolute;left:5920;top:55;width:1709;height:718" type="_x0000_t34">
                  <v:stroke color="red" weight="19080" joinstyle="miter" endcap="flat"/>
                  <v:fill o:detectmouseclick="t" on="false"/>
                  <w10:wrap type="none"/>
                </v:shape>
                <v:shape id="shape_0" ID="カギ線コネクタ 4" stroked="t" o:allowincell="f" style="position:absolute;left:7600;top:56;width:864;height:717;flip:y" type="_x0000_t34">
                  <v:stroke color="red" weight="19080" joinstyle="miter" endcap="flat"/>
                  <v:fill o:detectmouseclick="t" on="false"/>
                  <w10:wrap type="none"/>
                </v:shape>
                <v:shape id="shape_0" ID="カギ線コネクタ 5" stroked="t" o:allowincell="f" style="position:absolute;left:5086;top:1126;width:1688;height:722;flip:y" type="_x0000_t34">
                  <v:stroke color="red" weight="19080" joinstyle="miter" endcap="flat"/>
                  <v:fill o:detectmouseclick="t" on="false"/>
                  <w10:wrap type="none"/>
                </v:shape>
                <v:shape id="shape_0" ID="カギ線コネクタ 6" stroked="t" o:allowincell="f" style="position:absolute;left:6749;top:1126;width:1710;height:718" type="_x0000_t34">
                  <v:stroke color="red" weight="19080" joinstyle="miter" endcap="flat"/>
                  <v:fill o:detectmouseclick="t" on="false"/>
                  <w10:wrap type="none"/>
                </v:shape>
                <v:shape id="shape_0" ID="カギ線コネクタ 7" stroked="t" o:allowincell="f" style="position:absolute;left:5087;top:2209;width:2537;height:713;flip:y" type="_x0000_t34">
                  <v:stroke color="red" weight="19080" joinstyle="miter" endcap="flat"/>
                  <v:fill o:detectmouseclick="t" on="false"/>
                  <w10:wrap type="none"/>
                </v:shape>
                <v:shape id="shape_0" ID="カギ線コネクタ 8" stroked="t" o:allowincell="f" style="position:absolute;left:7603;top:2208;width:857;height:718" type="_x0000_t34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260</wp:posOffset>
                </wp:positionH>
                <wp:positionV relativeFrom="paragraph">
                  <wp:posOffset>166370</wp:posOffset>
                </wp:positionV>
                <wp:extent cx="586740" cy="2819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青信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2pt;height:22.2pt;mso-wrap-distance-left:9.05pt;mso-wrap-distance-right:9.05pt;mso-wrap-distance-top:0pt;mso-wrap-distance-bottom:0pt;margin-top:13.1pt;mso-position-vertical-relative:text;margin-left:6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青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6815</wp:posOffset>
                </wp:positionH>
                <wp:positionV relativeFrom="paragraph">
                  <wp:posOffset>140335</wp:posOffset>
                </wp:positionV>
                <wp:extent cx="432435" cy="2070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05pt;height:16.3pt;mso-wrap-distance-left:9.05pt;mso-wrap-distance-right:9.05pt;mso-wrap-distance-top:0pt;mso-wrap-distance-bottom:0pt;margin-top:11.05pt;mso-position-vertical-relative:text;margin-left: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</wp:posOffset>
                </wp:positionH>
                <wp:positionV relativeFrom="paragraph">
                  <wp:posOffset>114300</wp:posOffset>
                </wp:positionV>
                <wp:extent cx="4675505" cy="1206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56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9pt;width:368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1420</wp:posOffset>
                </wp:positionH>
                <wp:positionV relativeFrom="paragraph">
                  <wp:posOffset>144780</wp:posOffset>
                </wp:positionV>
                <wp:extent cx="358140" cy="224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17.7pt;mso-wrap-distance-left:9.05pt;mso-wrap-distance-right:9.05pt;mso-wrap-distance-top:0pt;mso-wrap-distance-bottom:0pt;margin-top:11.4pt;mso-position-vertical-relative:text;margin-left:9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0260</wp:posOffset>
                </wp:positionH>
                <wp:positionV relativeFrom="paragraph">
                  <wp:posOffset>132080</wp:posOffset>
                </wp:positionV>
                <wp:extent cx="603885" cy="3117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黄信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5pt;height:24.55pt;mso-wrap-distance-left:9.05pt;mso-wrap-distance-right:9.05pt;mso-wrap-distance-top:0pt;mso-wrap-distance-bottom:0pt;margin-top:10.4pt;mso-position-vertical-relative:text;margin-left:6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黄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735</wp:posOffset>
                </wp:positionH>
                <wp:positionV relativeFrom="paragraph">
                  <wp:posOffset>106680</wp:posOffset>
                </wp:positionV>
                <wp:extent cx="432435" cy="224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05pt;height:17.7pt;mso-wrap-distance-left:9.05pt;mso-wrap-distance-right:9.05pt;mso-wrap-distance-top:0pt;mso-wrap-distance-bottom:0pt;margin-top:8.4pt;mso-position-vertical-relative:text;margin-left:9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9620</wp:posOffset>
                </wp:positionH>
                <wp:positionV relativeFrom="paragraph">
                  <wp:posOffset>137160</wp:posOffset>
                </wp:positionV>
                <wp:extent cx="4675505" cy="1206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56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0.8pt;width:368.1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1420</wp:posOffset>
                </wp:positionH>
                <wp:positionV relativeFrom="paragraph">
                  <wp:posOffset>145415</wp:posOffset>
                </wp:positionV>
                <wp:extent cx="358140" cy="224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17.7pt;mso-wrap-distance-left:9.05pt;mso-wrap-distance-right:9.05pt;mso-wrap-distance-top:0pt;mso-wrap-distance-bottom:0pt;margin-top:11.45pt;mso-position-vertical-relative:text;margin-left:9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535</wp:posOffset>
                </wp:positionH>
                <wp:positionV relativeFrom="paragraph">
                  <wp:posOffset>132715</wp:posOffset>
                </wp:positionV>
                <wp:extent cx="617220" cy="259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赤信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6pt;height:20.4pt;mso-wrap-distance-left:9.05pt;mso-wrap-distance-right:9.05pt;mso-wrap-distance-top:0pt;mso-wrap-distance-bottom:0pt;margin-top:10.45pt;mso-position-vertical-relative:text;margin-left:6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赤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815</wp:posOffset>
                </wp:positionH>
                <wp:positionV relativeFrom="paragraph">
                  <wp:posOffset>120015</wp:posOffset>
                </wp:positionV>
                <wp:extent cx="432435" cy="224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05pt;height:17.7pt;mso-wrap-distance-left:9.05pt;mso-wrap-distance-right:9.05pt;mso-wrap-distance-top:0pt;mso-wrap-distance-bottom:0pt;margin-top:9.45pt;mso-position-vertical-relative:text;margin-left: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4659630" cy="57023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958"/>
                              <w:gridCol w:w="850"/>
                              <w:gridCol w:w="851"/>
                              <w:gridCol w:w="850"/>
                              <w:gridCol w:w="802"/>
                              <w:gridCol w:w="851"/>
                              <w:gridCol w:w="899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青信号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黄信号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赤信号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.9pt;mso-wrap-distance-left:7.1pt;mso-wrap-distance-right:7.1pt;mso-wrap-distance-top:0pt;mso-wrap-distance-bottom:0pt;margin-top:18.65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958"/>
                        <w:gridCol w:w="850"/>
                        <w:gridCol w:w="851"/>
                        <w:gridCol w:w="850"/>
                        <w:gridCol w:w="802"/>
                        <w:gridCol w:w="851"/>
                        <w:gridCol w:w="899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青信号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黄信号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赤信号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46:00Z</dcterms:created>
  <dc:creator>Tech-mirai</dc:creator>
  <dc:description/>
  <cp:keywords/>
  <dc:language>en-US</dc:language>
  <cp:lastModifiedBy>本間琢也</cp:lastModifiedBy>
  <cp:lastPrinted>2017-07-27T09:41:00Z</cp:lastPrinted>
  <dcterms:modified xsi:type="dcterms:W3CDTF">2017-07-28T06:36:00Z</dcterms:modified>
  <cp:revision>4</cp:revision>
  <dc:subject/>
  <dc:title/>
</cp:coreProperties>
</file>